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ubChapter"/>
        <w:rPr/>
      </w:pPr>
      <w:r>
        <w:rPr/>
        <w:t xml:space="preserve">SUBCHAPTER 48E </w:t>
        <w:noBreakHyphen/>
        <w:t xml:space="preserve"> GENETICALLY ENGINEERED ORGANISMS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EFINITIONS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10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68; 106</w:t>
        <w:noBreakHyphen/>
        <w:t>770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bookmarkStart w:id="0" w:name="_GoBack"/>
      <w:bookmarkEnd w:id="0"/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200 </w:t>
        <w:noBreakHyphen/>
        <w:t xml:space="preserve"> POWERS OF THE COMMISSIONER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201</w:t>
        <w:tab/>
        <w:t>POWERS DELEGA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48E .0202</w:t>
        <w:tab/>
        <w:t>INSPECTION OF FAC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>
          <w:b w:val="false"/>
          <w:b w:val="false"/>
          <w:bCs/>
          <w:szCs w:val="21"/>
        </w:rPr>
      </w:pPr>
      <w:r>
        <w:rPr/>
        <w:t xml:space="preserve">SECTION .0300 </w:t>
        <w:noBreakHyphen/>
        <w:t xml:space="preserve"> TYPES OF PERMITS: PERMIT APPLICATIONS: PUBLIC NOTICE: PUBLIC HEARING: ISSUANCE OF PERMITS: MODIFICATION, SUSPENSION</w:t>
      </w:r>
      <w:r>
        <w:rPr>
          <w:b w:val="false"/>
          <w:bCs/>
        </w:rPr>
        <w:t xml:space="preserve">, </w:t>
      </w:r>
      <w:r>
        <w:rPr>
          <w:szCs w:val="21"/>
        </w:rPr>
        <w:t>REVOCATION OF PERMIT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Rule"/>
        <w:rPr/>
      </w:pPr>
      <w:r>
        <w:rPr/>
        <w:t>02 NCAC 48E .0301</w:t>
        <w:tab/>
        <w:t>CLASSES OF PERMITS</w:t>
      </w:r>
    </w:p>
    <w:p>
      <w:pPr>
        <w:pStyle w:val="Rule"/>
        <w:rPr/>
      </w:pPr>
      <w:r>
        <w:rPr/>
        <w:t>02 NCAC 48E .0302</w:t>
        <w:tab/>
        <w:t>GENERAL PERMITS</w:t>
      </w:r>
    </w:p>
    <w:p>
      <w:pPr>
        <w:pStyle w:val="Rule"/>
        <w:rPr/>
      </w:pPr>
      <w:r>
        <w:rPr/>
        <w:t>02 NCAC 48E .0303</w:t>
        <w:tab/>
        <w:t>LIMITED PERMITS</w:t>
      </w:r>
    </w:p>
    <w:p>
      <w:pPr>
        <w:pStyle w:val="Rule"/>
        <w:rPr/>
      </w:pPr>
      <w:r>
        <w:rPr/>
        <w:t>02 NCAC 48E .0304</w:t>
        <w:tab/>
        <w:t>INSTRUCTIONAL INFORMATION; REQUESTS FOR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 106</w:t>
        <w:noBreakHyphen/>
        <w:t>772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February 1, 1995; January 1, 1995; December 1, 1991;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300 </w:t>
        <w:noBreakHyphen/>
        <w:t xml:space="preserve"> TYPES OF PERMITS: PERMIT APPLICATIONS: PUBLIC NOTICE:</w:t>
        <w:tab/>
        <w:t>PUBLIC HEARING: ISSUANCE OF PERMITS: MODIFICATION, SUSPENSION,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REVOCATION OF PERMIT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301</w:t>
        <w:tab/>
        <w:t>CLASSES OF PERMITS</w:t>
      </w:r>
    </w:p>
    <w:p>
      <w:pPr>
        <w:pStyle w:val="Rule"/>
        <w:rPr/>
      </w:pPr>
      <w:r>
        <w:rPr/>
        <w:t>02 NCAC 48E .0302</w:t>
        <w:tab/>
        <w:t>GENERAL PERMITS</w:t>
      </w:r>
    </w:p>
    <w:p>
      <w:pPr>
        <w:pStyle w:val="Rule"/>
        <w:rPr/>
      </w:pPr>
      <w:r>
        <w:rPr/>
        <w:t>02 NCAC 48E .0303</w:t>
        <w:tab/>
        <w:t>LIMITED PERMITS</w:t>
      </w:r>
    </w:p>
    <w:p>
      <w:pPr>
        <w:pStyle w:val="Rule"/>
        <w:rPr/>
      </w:pPr>
      <w:r>
        <w:rPr/>
        <w:t>02 NCAC 48E .0304</w:t>
        <w:tab/>
        <w:t>INSTRUCTIONAL INFORMATION; REQUESTS FOR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 106</w:t>
        <w:noBreakHyphen/>
        <w:t>772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February 1, 1995; January 1, 1995; December 1, 1991;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400 </w:t>
        <w:noBreakHyphen/>
        <w:t xml:space="preserve"> CONFIDENTIAL BUSINESS INFORMATION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401</w:t>
        <w:tab/>
        <w:t>DESIGNATION OF CONFIDENTIAL INFORMATION</w:t>
      </w:r>
    </w:p>
    <w:p>
      <w:pPr>
        <w:pStyle w:val="Rule"/>
        <w:rPr/>
      </w:pPr>
      <w:r>
        <w:rPr/>
        <w:t>02 NCAC 48E .0402</w:t>
        <w:tab/>
        <w:t>ACCESS TO CONFIDENTIAL BUSINESS INFORMATION</w:t>
      </w:r>
    </w:p>
    <w:p>
      <w:pPr>
        <w:pStyle w:val="Rule"/>
        <w:rPr/>
      </w:pPr>
      <w:r>
        <w:rPr/>
        <w:t>02 NCAC 48E .0403</w:t>
        <w:tab/>
        <w:t>AGREEMENTS WITH FEDERAL AGENCIES; CBI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500 </w:t>
        <w:noBreakHyphen/>
        <w:t xml:space="preserve"> APPEAL PROCESS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501</w:t>
        <w:tab/>
        <w:t>RECONSIDERATION BY THE COMMISSIONER</w:t>
      </w:r>
    </w:p>
    <w:p>
      <w:pPr>
        <w:pStyle w:val="Rule"/>
        <w:rPr/>
      </w:pPr>
      <w:r>
        <w:rPr/>
        <w:t>02 NCAC 48E .0502</w:t>
        <w:tab/>
        <w:t>BOARD REVIEW</w:t>
      </w:r>
    </w:p>
    <w:p>
      <w:pPr>
        <w:pStyle w:val="Rule"/>
        <w:rPr/>
      </w:pPr>
      <w:r>
        <w:rPr/>
        <w:t>02 NCAC 48E .0503</w:t>
        <w:tab/>
        <w:t>FORMAL APPE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Section"/>
        <w:rPr/>
      </w:pPr>
      <w:r>
        <w:rPr/>
        <w:t xml:space="preserve">SECTION .0600 </w:t>
        <w:noBreakHyphen/>
        <w:t xml:space="preserve"> FORMS</w:t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Rule"/>
        <w:rPr/>
      </w:pPr>
      <w:r>
        <w:rPr/>
        <w:t>02 NCAC 48E .0601</w:t>
        <w:tab/>
        <w:t>ADOPT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770;</w:t>
      </w:r>
    </w:p>
    <w:p>
      <w:pPr>
        <w:pStyle w:val="HistoryAfter"/>
        <w:rPr/>
      </w:pPr>
      <w:r>
        <w:rPr/>
        <w:t>Eff. June 1, 199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48:00Z</dcterms:created>
  <dc:creator/>
  <dc:description/>
  <cp:keywords/>
  <dc:language>en-US</dc:language>
  <cp:lastModifiedBy/>
  <dcterms:modified xsi:type="dcterms:W3CDTF">2017-11-10T19:48:00Z</dcterms:modified>
  <cp:revision>1</cp:revision>
  <dc:subject/>
  <dc:title/>
</cp:coreProperties>
</file>